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</w:rPr>
        <w:t>Дело № 05-1174/2615/2024</w:t>
      </w:r>
    </w:p>
    <w:p>
      <w:pPr>
        <w:pStyle w:val="Heading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7"/>
          <w:szCs w:val="27"/>
        </w:rPr>
      </w:pPr>
      <w:r>
        <w:rPr>
          <w:rFonts w:cs="Times New Roman CYR" w:ascii="Times New Roman CYR" w:hAnsi="Times New Roman CYR"/>
          <w:b w:val="false"/>
          <w:bCs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7"/>
          <w:szCs w:val="27"/>
        </w:rPr>
      </w:pPr>
      <w:r>
        <w:rPr>
          <w:rFonts w:cs="Times New Roman CYR" w:ascii="Times New Roman CYR" w:hAnsi="Times New Roman CYR"/>
          <w:b w:val="false"/>
          <w:b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22 июл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left="-284"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9.24 КоАП РФ, в отношении: </w:t>
      </w:r>
    </w:p>
    <w:p>
      <w:pPr>
        <w:pStyle w:val="Normal"/>
        <w:suppressAutoHyphens w:val="true"/>
        <w:ind w:left="-284" w:firstLine="71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Рябова Юрия Павло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>,</w:t>
      </w:r>
    </w:p>
    <w:p>
      <w:pPr>
        <w:pStyle w:val="Normal"/>
        <w:ind w:left="-284"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left="-284" w:firstLine="71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ябов Ю.П., являясь лицом в отношении которого установлен административный надзор, имея ограничение, возложенное решением Сургутского городского суда Ханты-Мансийского автономного округа-Югры от 21.11.2023 г. в виде обязательной явки в ОВД по месту жительства 2 раза в месяц, а именно: 1-й, 2-й, понедельник каждого месяца, 01.07.2024 г. не явился в ОВД по месту жительства, чем нарушил ограничение, возложенное на него судом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ябов Ю.П. в судебном заседании ходатайств не заявлял, вину в совершении правонарушения признал полность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42" w:firstLine="568"/>
        <w:jc w:val="both"/>
        <w:rPr/>
      </w:pPr>
      <w:r>
        <w:rPr>
          <w:sz w:val="27"/>
          <w:szCs w:val="27"/>
        </w:rPr>
        <w:t>В подтверждение виновности Рябова Ю.П. в совершении правонарушения суду представлены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;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- рапорт сотрудника отела полиции УМВД России по г. Сургуту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пия решения Сургутского городского суда Ханты-Мансийского автономного округа-Югры от 21.11.2023 г., которым Рябов Ю.П. состоит под административным надзором;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- копия графика прибытия поднадзорного лица на регистрацию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пия регистрационного листа поднадзорного лица, из которого следует, что Рябов Ю.П. не явился на регистрацию 01.07.2024 г.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>- копия предупреждения;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 Рябова Ю.П.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Рябов Ю.П. полностью доказанной.</w:t>
      </w:r>
    </w:p>
    <w:p>
      <w:pPr>
        <w:pStyle w:val="Normal"/>
        <w:ind w:left="-284" w:firstLine="710"/>
        <w:jc w:val="both"/>
        <w:rPr/>
      </w:pPr>
      <w:r>
        <w:rPr>
          <w:sz w:val="27"/>
          <w:szCs w:val="27"/>
        </w:rPr>
        <w:t xml:space="preserve">Действия Рябов Ю.П. суд квалифицирует по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-284"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left="-284" w:firstLine="71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ИЛ: </w:t>
      </w:r>
    </w:p>
    <w:p>
      <w:pPr>
        <w:pStyle w:val="Normal"/>
        <w:ind w:left="-284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Рябова Юрия Пав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19.24 КоАП РФ, и подвергнуть административному наказанию в виде административного штрафа в размере 1000 рублей.</w:t>
      </w:r>
    </w:p>
    <w:p>
      <w:pPr>
        <w:pStyle w:val="TextBodyIndent"/>
        <w:suppressAutoHyphens w:val="true"/>
        <w:spacing w:before="0" w:after="0"/>
        <w:ind w:left="-284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93019000140, УИН 0412365400795011742419125.</w:t>
      </w:r>
    </w:p>
    <w:p>
      <w:pPr>
        <w:pStyle w:val="Normal"/>
        <w:ind w:lef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left="-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left="-284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right="-1" w:hanging="0"/>
        <w:jc w:val="both"/>
        <w:rPr/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Т.Л. Скоробогатая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firstLine="71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